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县第七批县级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名录</w:t>
      </w:r>
    </w:p>
    <w:p>
      <w:pPr>
        <w:pStyle w:val="Normal"/>
        <w:jc w:val="both"/>
        <w:rPr>
          <w:rFonts w:ascii="Times New Roman;Nimbus Roman No9 L" w:hAnsi="Times New Roman;Nimbus Roman No9 L" w:eastAsia="CESI仿宋-GB18030" w:cs="Times New Roman;Nimbus Roman No9 L"/>
          <w:b/>
          <w:b/>
          <w:bCs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6"/>
          <w:szCs w:val="36"/>
          <w:lang w:val="en-US" w:eastAsia="zh-CN"/>
        </w:rPr>
        <w:t xml:space="preserve">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;方正仿宋_GBK"/>
          <w:b w:val="false"/>
          <w:bCs w:val="false"/>
          <w:sz w:val="32"/>
          <w:szCs w:val="32"/>
          <w:lang w:val="en-US" w:eastAsia="zh-CN"/>
        </w:rPr>
        <w:t>（共</w:t>
      </w:r>
      <w:r>
        <w:rPr>
          <w:rFonts w:eastAsia="仿宋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71</w:t>
      </w:r>
      <w:r>
        <w:rPr>
          <w:rFonts w:ascii="Times New Roman;Nimbus Roman No9 L" w:hAnsi="Times New Roman;Nimbus Roman No9 L" w:cs="Times New Roman;Nimbus Roman No9 L" w:eastAsia="仿宋;方正仿宋_GBK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30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  <w:lang w:val="en-US" w:eastAsia="zh-CN"/>
        </w:rPr>
        <w:t>一、民间文学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35"/>
        <w:gridCol w:w="3825"/>
        <w:gridCol w:w="189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I-01(7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4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牯牛石传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二、传统音乐（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0"/>
        <w:gridCol w:w="3675"/>
        <w:gridCol w:w="190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II-01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民间唢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嘉乐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II-02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栽秧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三、传统舞蹈（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0"/>
        <w:gridCol w:w="3608"/>
        <w:gridCol w:w="188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III-01(7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来复镇传统舞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III-02(7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牛牛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四、传统戏剧（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0"/>
        <w:gridCol w:w="3585"/>
        <w:gridCol w:w="190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IV-01(7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沙河戏剧坐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五、传统体育、游艺与杂技（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0"/>
        <w:gridCol w:w="3600"/>
        <w:gridCol w:w="189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-01(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落润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天花坳打铁水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-02(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庆岭镇打铁水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庆岭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-03(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沙河镇打铁水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六、传统美术（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25"/>
        <w:gridCol w:w="3450"/>
        <w:gridCol w:w="187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-01(7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烙铁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文江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-02(7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w w:val="90"/>
                <w:kern w:val="2"/>
                <w:sz w:val="32"/>
                <w:szCs w:val="32"/>
                <w:lang w:val="en-US" w:eastAsia="zh-CN" w:bidi="ar"/>
              </w:rPr>
              <w:t>川派盆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kern w:val="2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w w:val="90"/>
                <w:kern w:val="2"/>
                <w:sz w:val="32"/>
                <w:szCs w:val="32"/>
                <w:lang w:val="en-US" w:eastAsia="zh-CN" w:bidi="ar"/>
              </w:rPr>
              <w:t>蜀南桑枝技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kern w:val="2"/>
                <w:sz w:val="32"/>
                <w:szCs w:val="32"/>
                <w:lang w:val="en-US" w:eastAsia="zh-CN" w:bidi="ar"/>
              </w:rPr>
              <w:t>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文江镇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03(7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沙河镇传统豆类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七、传统技艺（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55"/>
        <w:gridCol w:w="3468"/>
        <w:gridCol w:w="182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01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南丝绸古码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糟制食品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嘉乐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02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竹篾编织手工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嘉乐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03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落润镇杨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打铁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04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落润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天花坳龙灯编制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05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龙稀饭烹饪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06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落润老白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07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蜀山茶海手工制茶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08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黄姜豆花烹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复兴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09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玫瑰花米酒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复兴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10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弹棉花手工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蕉村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11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竹编背篼制作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蕉村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12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炒茶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可久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13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筲箕编织制作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可久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14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篱笆扇制作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可久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15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蒲扇编织制作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可久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16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八娃花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17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早白尖制茶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18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来复镇老街石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花生豆花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19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双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阴米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2"/>
                <w:szCs w:val="32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20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罗场镇米花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21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罗场镇神仙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22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罗场镇鄕巴佬烧烤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23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手工太阳挂面制作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庆岭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24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曾师傅腊肉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庆岭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25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沙河镇传统爆米花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26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w w:val="90"/>
                <w:kern w:val="2"/>
                <w:sz w:val="32"/>
                <w:szCs w:val="32"/>
                <w:lang w:val="en-US" w:eastAsia="zh-CN" w:bidi="ar"/>
              </w:rPr>
              <w:t>高县沙河豆腐乳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27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w w:val="90"/>
                <w:kern w:val="2"/>
                <w:sz w:val="32"/>
                <w:szCs w:val="32"/>
                <w:lang w:val="en-US" w:eastAsia="zh-CN" w:bidi="ar"/>
              </w:rPr>
              <w:t>高县沙河板鸭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28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w w:val="90"/>
                <w:kern w:val="2"/>
                <w:sz w:val="32"/>
                <w:szCs w:val="32"/>
                <w:lang w:val="en-US" w:eastAsia="zh-CN" w:bidi="ar"/>
              </w:rPr>
              <w:t>高县沙河豆腐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29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胜天镇白酒传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胜天镇</w:t>
            </w:r>
          </w:p>
        </w:tc>
      </w:tr>
      <w:tr>
        <w:trPr>
          <w:trHeight w:val="12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30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胜天镇猪儿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胜天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31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胜天镇宋氏米花糖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胜天镇</w:t>
            </w:r>
          </w:p>
        </w:tc>
      </w:tr>
      <w:tr>
        <w:trPr>
          <w:trHeight w:val="7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32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w w:val="90"/>
                <w:kern w:val="2"/>
                <w:sz w:val="32"/>
                <w:szCs w:val="32"/>
                <w:lang w:val="en-US" w:eastAsia="zh-CN" w:bidi="ar"/>
              </w:rPr>
              <w:t>桫椤乌鸡宴烹饪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胜天镇</w:t>
            </w:r>
          </w:p>
        </w:tc>
      </w:tr>
      <w:tr>
        <w:trPr>
          <w:trHeight w:val="7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33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手工红茶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文江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34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何氏手工黑凉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文江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35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w w:val="90"/>
                <w:kern w:val="2"/>
                <w:sz w:val="32"/>
                <w:szCs w:val="32"/>
                <w:lang w:val="en-US" w:eastAsia="zh-CN" w:bidi="ar"/>
              </w:rPr>
              <w:t>高县牛骨头大米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文江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36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全牛宴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月江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37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蜀绣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月江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38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宁阿婆砂锅菜烹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庆符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39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全鱼宴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可久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VIII-40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板鸭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八、传统医药（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40"/>
        <w:gridCol w:w="3405"/>
        <w:gridCol w:w="189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IX-01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中医正骨技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复兴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IX-02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陈氏正骨技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蕉村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IX-03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中医推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可久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IX-04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罗场镇银质温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IX-05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袁氏传统医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胜天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九、民俗（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40"/>
        <w:gridCol w:w="3405"/>
        <w:gridCol w:w="189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X-01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嘉乐镇说春习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嘉乐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X-02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挑金银水习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嘉乐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X-03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w w:val="90"/>
                <w:kern w:val="2"/>
                <w:sz w:val="32"/>
                <w:szCs w:val="32"/>
                <w:lang w:val="en-US" w:eastAsia="zh-CN" w:bidi="ar"/>
              </w:rPr>
              <w:t>高县蜀山茶海龙灯习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X-05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孙氏三节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复兴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X-06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七夕巧果民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复兴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X-07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来复镇尝新民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X-08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罗场镇舞龙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X-09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罗场镇牛儿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X-10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杨氏知客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庆岭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X-11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沙河镇烧龙习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X-12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川南尝新民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胜天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X-13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坝坝宴知客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文江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X-14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高县可久镇传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舞龙灯习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可久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"/>
              </w:rPr>
              <w:t>gx-X-15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札冬班风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val="en-US" w:eastAsia="zh-CN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sz w:val="32"/>
          <w:szCs w:val="32"/>
          <w:lang w:val="en-US" w:eastAsia="zh-CN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彭</cp:lastModifiedBy>
  <dcterms:modified xsi:type="dcterms:W3CDTF">2024-07-29T11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