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1600" w:before="0" w:after="0"/>
        <w:ind w:right="-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249"/>
          <w:w w:val="51"/>
          <w:kern w:val="2"/>
          <w:sz w:val="144"/>
          <w:szCs w:val="144"/>
          <w:lang w:eastAsia="zh-CN"/>
        </w:rPr>
      </w:pPr>
      <w:bookmarkStart w:id="0" w:name="_Hlk101961635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eastAsia="zh-CN"/>
        </w:rPr>
        <w:t>民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65"/>
          <w:kern w:val="0"/>
          <w:sz w:val="144"/>
          <w:szCs w:val="1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8"/>
          <w:w w:val="65"/>
          <w:kern w:val="0"/>
          <w:sz w:val="144"/>
          <w:szCs w:val="1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-336" w:firstLine="37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7625</wp:posOffset>
                </wp:positionV>
                <wp:extent cx="5829300" cy="0"/>
                <wp:effectExtent l="3810" t="3175" r="317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75pt" to="459.2pt,3.75pt" ID="直接连接符 3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微软雅黑" w:cs="等线;微软雅黑" w:ascii="等线;微软雅黑" w:hAnsi="等线;微软雅黑"/>
          <w:color w:val="000000"/>
          <w:kern w:val="2"/>
          <w:sz w:val="21"/>
          <w:szCs w:val="2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36" w:firstLine="5760"/>
        <w:jc w:val="center"/>
        <w:textAlignment w:val="auto"/>
        <w:rPr>
          <w:rFonts w:ascii="等线;微软雅黑" w:hAnsi="等线;微软雅黑" w:eastAsia="等线;微软雅黑" w:cs="Times New Roman"/>
          <w:b/>
          <w:b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公布第七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性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镇人民政府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《四川省非物质文化遗产条例》规定，经申报、评审、公示等程序，现将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高县牯牛石传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列入第七批县级非物质文化遗产代表性项目名录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镇、各部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坚持以习近平新时代中国特色社会主义思想为指导，认真贯彻落实《中华人民共和国非物质文化遗产法》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护为主、抢救第一、合理利用、传承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方针，采取切实有效措施，推动优秀传统文化创造性转化和创新性发展，共同做好非物质文化遗产保护传承、发展和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高县第七批县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outlineLvl w:val="3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4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19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县第七批县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名录</w:t>
      </w:r>
    </w:p>
    <w:p>
      <w:pPr>
        <w:pStyle w:val="Normal"/>
        <w:jc w:val="both"/>
        <w:rPr>
          <w:rFonts w:ascii="Times New Roman" w:hAnsi="Times New Roman" w:eastAsia="CESI仿宋-GB18030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民间文学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35"/>
        <w:gridCol w:w="3825"/>
        <w:gridCol w:w="18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-01(7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牯牛石传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二、传统音乐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3675"/>
        <w:gridCol w:w="19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I-01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民间唢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I-02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栽秧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三、传统舞蹈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608"/>
        <w:gridCol w:w="18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II-01(7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来复镇传统舞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II-02(7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牛牛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四、传统戏剧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585"/>
        <w:gridCol w:w="19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V-01(7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戏剧坐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五、传统体育、游艺与杂技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3600"/>
        <w:gridCol w:w="18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-01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落润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天花坳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-02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庆岭镇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-03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沙河镇打铁水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六、传统美术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25"/>
        <w:gridCol w:w="3450"/>
        <w:gridCol w:w="18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-01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烙铁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-02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川派盆景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蜀南桑枝技法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2"/>
                <w:szCs w:val="32"/>
                <w:lang w:val="en-US" w:eastAsia="zh-CN" w:bidi="ar"/>
              </w:rPr>
              <w:t>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3(7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沙河镇传统豆类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七、传统技艺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5"/>
        <w:gridCol w:w="3468"/>
        <w:gridCol w:w="18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南丝绸古码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糟制食品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竹篾编织手工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落润镇杨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打铁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落润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天花坳龙灯编制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龙稀饭烹饪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落润老白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蜀山茶海手工制茶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黄姜豆花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0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玫瑰花米酒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弹棉花手工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竹编背篼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炒茶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筲箕编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篱笆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蒲扇编织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八娃花生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早白尖制茶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来复镇老街石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花生豆花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1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双河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阴米子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米花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神仙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鄕巴佬烧烤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手工太阳挂面制作工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曾师傅腊肉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沙河镇传统爆米花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高县沙河豆腐乳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高县沙河板鸭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高县沙河豆腐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2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胜天镇白酒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胜天镇猪儿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1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胜天镇宋氏米花糖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7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2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桫椤乌鸡宴烹饪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>
          <w:trHeight w:val="7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3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手工红茶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4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何氏手工黑凉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5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高县牛骨头大米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6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全牛宴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月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7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蜀绣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月江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8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宁阿婆砂锅菜烹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庆符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39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全鱼宴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VIII-40(7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板鸭制作技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八、传统医药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0"/>
        <w:gridCol w:w="3405"/>
        <w:gridCol w:w="18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X-0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中医正骨技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X-0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陈氏正骨技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蕉村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X-0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中医推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X-04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银质温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IX-0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袁氏传统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3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九、民俗（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40"/>
        <w:gridCol w:w="3405"/>
        <w:gridCol w:w="18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申报地区或单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嘉乐镇说春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挑金银水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嘉乐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w w:val="90"/>
                <w:kern w:val="2"/>
                <w:sz w:val="32"/>
                <w:szCs w:val="32"/>
                <w:lang w:val="en-US" w:eastAsia="zh-CN" w:bidi="ar"/>
              </w:rPr>
              <w:t>高县蜀山茶海龙灯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落润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孙氏三节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6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七夕巧果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复兴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7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来复镇尝新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来复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8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舞龙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09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罗场镇牛儿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0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杨氏知客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庆岭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1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沙河镇烧龙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沙河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2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川南尝新民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胜天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3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坝坝宴知客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文江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4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高县可久镇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舞龙灯习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可久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gx-X-15(7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札冬班风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"/>
              </w:rPr>
              <w:t>罗场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>信息公开选项：主动公开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1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02590</wp:posOffset>
                </wp:positionV>
                <wp:extent cx="5715000" cy="0"/>
                <wp:effectExtent l="9525" t="9525" r="9525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7pt" to="449.55pt,31.7pt" ID="直接连接符 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9239250</wp:posOffset>
                </wp:positionV>
                <wp:extent cx="5715000" cy="0"/>
                <wp:effectExtent l="9525" t="9525" r="9525" b="952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7.5pt" to="520.8pt,727.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9636760</wp:posOffset>
                </wp:positionV>
                <wp:extent cx="5715000" cy="0"/>
                <wp:effectExtent l="9525" t="9525" r="9525" b="952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58.8pt" to="520.4pt,758.8pt" ID="直接连接符 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9525" t="9525" r="9525" b="952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高县人民政府办公室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用户</cp:lastModifiedBy>
  <cp:lastPrinted>2024-05-30T16:20:00Z</cp:lastPrinted>
  <dcterms:modified xsi:type="dcterms:W3CDTF">2024-07-29T11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48716B0085B764E37066CC312EC6</vt:lpwstr>
  </property>
  <property fmtid="{D5CDD505-2E9C-101B-9397-08002B2CF9AE}" pid="3" name="KSOProductBuildVer">
    <vt:lpwstr>2052-11.8.2.10125</vt:lpwstr>
  </property>
</Properties>
</file>