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7380" w:leader="none"/>
        </w:tabs>
        <w:spacing w:lineRule="exact" w:line="600"/>
        <w:jc w:val="left"/>
        <w:rPr/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600" w:before="0" w:after="1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年度国有建设用地供应计划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6"/>
        <w:gridCol w:w="2302"/>
        <w:gridCol w:w="1058"/>
        <w:gridCol w:w="1074"/>
        <w:gridCol w:w="1430"/>
        <w:gridCol w:w="1300"/>
        <w:gridCol w:w="892"/>
      </w:tblGrid>
      <w:tr>
        <w:trPr>
          <w:trHeight w:val="64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类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坐落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用途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积（亩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划供应时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划供应方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住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茶贸城西侧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新中医院南侧）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Font11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中小幼北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3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住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14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苽芦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景观大道东侧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燕子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西区（派出所背后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馆项目西南侧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大屋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1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红旗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天镇安和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7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服小计</w:t>
            </w:r>
            <w:r>
              <w:rPr>
                <w:rStyle w:val="Font11"/>
                <w:lang w:val="en-US" w:eastAsia="zh-CN" w:bidi="ar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矿仓储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石桥片二桥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石桥片（雅易北侧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（成达背后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江高洲背后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红旗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润镇公益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3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百通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64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（医废北侧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.38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月江镇福顶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1.6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镇天府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1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场镇陈村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4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五公村、水鸭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8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复兴镇治安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工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8.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矿仓储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.42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管理与服务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雅丽兴东侧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用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江镇石龙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出让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福胜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用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江镇（精神病院周边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复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对面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（贾村园区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设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管理与公共服务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用地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符镇东升大桥东侧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9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江镇园区道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3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划拨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小计：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48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.90</w:t>
            </w:r>
          </w:p>
        </w:tc>
        <w:tc>
          <w:tcPr>
            <w:tcW w:w="3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BodyText"/>
        <w:rPr>
          <w:rFonts w:ascii="方正小标宋简体" w:hAnsi="方正小标宋简体" w:eastAsia="方正小标宋简体" w:cs="宋体;方正书宋_GBK"/>
          <w:kern w:val="0"/>
          <w:sz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-33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BodyTex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彭</cp:lastModifiedBy>
  <dcterms:modified xsi:type="dcterms:W3CDTF">2024-08-19T09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