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县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国有建设用地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为有效实施国土空间规划和土地利用年度计划，科学安排国有建设用地供应，促进土地节约集约利用，根据国土资源部《关于印发国有建设用地供应计划编制规范（试行）的通知》（国土资发〔</w:t>
      </w:r>
      <w:r>
        <w:rPr>
          <w:rFonts w:eastAsia="仿宋" w:cs="Times New Roman" w:ascii="Times New Roman" w:hAnsi="Times New Roman"/>
          <w:bCs/>
          <w:sz w:val="32"/>
          <w:szCs w:val="32"/>
        </w:rPr>
        <w:t>2010</w:t>
      </w:r>
      <w:r>
        <w:rPr>
          <w:rFonts w:ascii="Times New Roman" w:hAnsi="Times New Roman" w:cs="Times New Roman" w:eastAsia="仿宋"/>
          <w:bCs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sz w:val="32"/>
          <w:szCs w:val="32"/>
        </w:rPr>
        <w:t>117</w:t>
      </w:r>
      <w:r>
        <w:rPr>
          <w:rFonts w:ascii="Times New Roman" w:hAnsi="Times New Roman" w:cs="Times New Roman" w:eastAsia="仿宋"/>
          <w:bCs/>
          <w:sz w:val="32"/>
          <w:szCs w:val="32"/>
        </w:rPr>
        <w:t>号）等要求，结合我县实际，制定本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国有建设用地供应计划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供应总量。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县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年国有建设用地供应总量</w:t>
      </w:r>
      <w:r>
        <w:rPr>
          <w:rFonts w:eastAsia="仿宋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04.15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供应结构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我县国有建设用地供应总量中，商住用地</w:t>
      </w: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8.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亩，商服用地</w:t>
      </w: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1.2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亩，工矿仓储用地</w:t>
      </w: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07.7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亩，公共管理与服务用地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5.4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亩，交通运输用地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41.4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供应布局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根据城市建设和工业发展定位，我县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供应计划主要向工业项目倾斜，同时兼顾县城、各类基础设施项目和各镇协调发展，着力为全县经济发展提供要素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国有建设用地供应计划实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为保障供应计划的有效实施，各镇人民政府、县级相关部门要高度重视各类用地规划，增强规划对土地供需的指导作用，突出保障重点项目用地，严格土地保护措施，确保土地可持续利用，提高土地利用效率，节约集约利用土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600"/>
        <w:ind w:right="25" w:firstLine="629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"/>
          <w:bCs/>
          <w:sz w:val="32"/>
          <w:szCs w:val="32"/>
        </w:rPr>
        <w:t>县</w:t>
      </w:r>
      <w:r>
        <w:rPr>
          <w:rFonts w:eastAsia="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年国有建设用地供应计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160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"/>
          <w:bCs/>
          <w:sz w:val="32"/>
          <w:szCs w:val="32"/>
        </w:rPr>
        <w:t>县</w:t>
      </w:r>
      <w:r>
        <w:rPr>
          <w:rFonts w:eastAsia="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年住宅用地供应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1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高县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年国有建设用地供应计划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2263"/>
        <w:gridCol w:w="1157"/>
        <w:gridCol w:w="1157"/>
        <w:gridCol w:w="1303"/>
        <w:gridCol w:w="1320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供应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供应方式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庆符镇城东组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.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（新中医院南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1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（茶贸城西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小计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复镇燕子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五岔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复镇大屋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复镇大屋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7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乐镇长丰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复兴镇娱乐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（派出所背后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场镇红旗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苽芦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景观大道东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服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仓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石桥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9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胜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7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顶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顶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场镇红旗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润镇公益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百通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胜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.3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顶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场镇陈村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镇治安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五公村、水鸭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7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4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仓储小计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.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顶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（化工应急池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（危化停车场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停车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（危废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设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6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拨</w:t>
            </w:r>
          </w:p>
        </w:tc>
      </w:tr>
      <w:tr>
        <w:trPr>
          <w:trHeight w:val="6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与公共服务小计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高铁新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拨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资源循环利用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拨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拨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拨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复镇运动村、太平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拨</w:t>
            </w:r>
          </w:p>
        </w:tc>
      </w:tr>
      <w:tr>
        <w:trPr>
          <w:trHeight w:val="41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小计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1.4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高县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住宅用地供应计划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71"/>
        <w:gridCol w:w="2480"/>
        <w:gridCol w:w="813"/>
        <w:gridCol w:w="1167"/>
        <w:gridCol w:w="1110"/>
        <w:gridCol w:w="1370"/>
      </w:tblGrid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供应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供应方式</w:t>
            </w:r>
          </w:p>
        </w:tc>
      </w:tr>
      <w:tr>
        <w:trPr>
          <w:trHeight w:val="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庆符镇城东组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（新中医院南侧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（茶贸城西侧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</w:tr>
      <w:tr>
        <w:trPr>
          <w:trHeight w:val="31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8:16Z</dcterms:created>
  <dc:creator>Admin</dc:creator>
  <dc:description/>
  <dc:language>en-US</dc:language>
  <cp:lastModifiedBy>彭</cp:lastModifiedBy>
  <dcterms:modified xsi:type="dcterms:W3CDTF">2025-02-12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CE337B98B4CF88CD847847E08A2E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xM2JjZjRlMTZjMTBiNDM3NGFjMTU4YTBkODg4MWEiLCJ1c2VySWQiOiIzNTA2NzUxNzUifQ==</vt:lpwstr>
  </property>
</Properties>
</file>